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oadway Baby (Follies) 1:31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tephen Sondheim</w:t>
      </w:r>
    </w:p>
    <w:p>
      <w:pPr>
        <w:pStyle w:val="NormalWeb"/>
        <w:spacing w:before="28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s intro</w:t>
      </w:r>
    </w:p>
    <w:p>
      <w:pPr>
        <w:pStyle w:val="NormalWeb"/>
        <w:spacing w:before="280" w:after="0"/>
        <w:ind w:left="720" w:firstLine="15"/>
        <w:rPr/>
      </w:pPr>
      <w:r>
        <w:rPr>
          <w:rFonts w:cs="Comic Sans MS" w:ascii="Comic Sans MS" w:hAnsi="Comic Sans MS"/>
        </w:rPr>
        <w:t>I'm just a Broadway Baby.</w:t>
        <w:br/>
        <w:t>Walking off my tired feet.</w:t>
        <w:br/>
        <w:t>I’m Pounding Forty-Second Street</w:t>
        <w:br/>
        <w:t>To be in a show. Oh...</w:t>
        <w:br/>
        <w:t>Broadway Baby, Learning how to sing and dance,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that one big chance To be in a show. Oh..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.' I'd like to be On some marquee,</w:t>
        <w:br/>
        <w:t>All twinkling lights,  A spark to light the dark</w:t>
        <w:br/>
        <w:t>From Battery Park Down To Washington Heights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omeday, maybe, All my dreams will be repaid.</w:t>
        <w:br/>
        <w:t>Heck, I'd even play the maid To be in a show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key – up 1 semitone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>Someday, maybe, If I stick it long enough,</w:t>
        <w:br/>
        <w:tab/>
        <w:t>Heck, I'd even play the maid To be in a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3:00Z</dcterms:created>
  <dc:creator>Guy Dearden</dc:creator>
  <dc:description/>
  <cp:keywords/>
  <dc:language>en-US</dc:language>
  <cp:lastModifiedBy>AshDearden</cp:lastModifiedBy>
  <dcterms:modified xsi:type="dcterms:W3CDTF">2016-11-07T11:30:00Z</dcterms:modified>
  <cp:revision>3</cp:revision>
  <dc:subject/>
  <dc:title>Two Ladies (Cabaret)</dc:title>
</cp:coreProperties>
</file>